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陈小春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陈小春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陈小春减去有期徒刑七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