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都作子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初中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阿都作子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阿都作子减去有期徒刑八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