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支友鬼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支友鬼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支友鬼减去有期徒刑八个月，剥夺政治权利减为五年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