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阿库日体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中专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阿库日体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阿库日体减去有期徒刑六个月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