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吾土黑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文盲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吾土黑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吾土黑减去有期徒刑七个月，剥夺政治权利九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