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阿俄吃尔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文盲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阿俄吃尔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阿俄吃尔减去有期徒刑八个月，剥夺政治权利七年不变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