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胡挺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高中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胡挺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胡挺减去有期徒刑八个月，剥夺政治权利八年不变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