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罗家元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初中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罗家元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罗家元减去有期徒刑六个月，剥夺政治权利减为五年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