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白达体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小学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白达体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白达体减去有期徒刑八个月，剥夺政治权利六年不变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