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比么松堵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文盲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比么松堵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比么松堵减去有期徒刑六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