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杨文勇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杨文勇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杨文勇减去有期徒刑五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