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曾朝春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曾朝春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曾朝春减去有期徒刑六个月，剥夺政治权利八年不变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