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曾广忠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曾广忠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曾广忠减去有期徒刑六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