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日力此呷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文盲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日力此呷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日力此呷减去有期徒刑八个月，剥夺政治权利减为七年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