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张加令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高中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张加令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张加令减去有期徒刑六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