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布夫史哈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布夫史哈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布夫史哈减去有期徒刑七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