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布吾此黑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布吾此黑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布吾此黑减去有期徒刑六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