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宋正全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宋正全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宋正全减去有期徒刑七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