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吉拉拉石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吉拉拉石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吉拉拉石减去有期徒刑八个月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