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博里有夫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博里有夫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博里有夫减去有期徒刑六个月，剥夺政治权利七年不变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