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刘维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刘维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刘维减去有期徒刑八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