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余现福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余现福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余现福减去有期徒刑八个月，剥夺政治权利四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