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荞监减字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4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陈尔铁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彝族</w:t>
      </w:r>
      <w:r>
        <w:rPr>
          <w:rFonts w:ascii="仿宋" w:hAnsi="仿宋" w:cs="仿宋" w:eastAsia="仿宋"/>
          <w:sz w:val="32"/>
          <w:szCs w:val="32"/>
        </w:rPr>
        <w:t>，小学</w:t>
      </w:r>
      <w:r>
        <w:rPr>
          <w:rFonts w:ascii="仿宋" w:hAnsi="仿宋" w:cs="仿宋" w:eastAsia="仿宋"/>
          <w:sz w:val="32"/>
          <w:szCs w:val="32"/>
          <w:lang w:eastAsia="zh-CN"/>
        </w:rPr>
        <w:t>文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民，</w:t>
      </w:r>
      <w:r>
        <w:rPr>
          <w:rFonts w:ascii="仿宋" w:hAnsi="仿宋" w:cs="仿宋" w:eastAsia="仿宋"/>
          <w:sz w:val="32"/>
          <w:szCs w:val="32"/>
        </w:rPr>
        <w:t>原户籍所在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冕宁县</w:t>
      </w:r>
      <w:r>
        <w:rPr>
          <w:rFonts w:ascii="仿宋" w:hAnsi="仿宋" w:cs="仿宋" w:eastAsia="仿宋"/>
          <w:sz w:val="32"/>
          <w:szCs w:val="32"/>
        </w:rPr>
        <w:t>。现在四川省荞窝监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贩卖、运输毒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川省凉山彝族自治州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民法院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作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2015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川凉中刑初字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刑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判决书，判处死刑，缓期二年执行，剥夺政治权利终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并处没收个人全部财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同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被告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服，提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诉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川省高级人民法院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作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川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刑事裁定书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驳回上诉，维持原判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核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贩卖、运输毒品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判处被告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陈尔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死刑，缓期二年执行，剥夺政治权利终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并处没收个人全部财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刑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裁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死刑缓期二年考核期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止。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送入我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执行刑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服刑期间执行刑期变动情况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川省高级人民法院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作出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川刑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刑事裁定，减为无期徒刑，剥夺政治权利终身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刑期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该犯在服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间，认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悔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遵守法律法规及监规，接受教育改造；积极参加思想、文化、职业技术教育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积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劳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态度端正，服从民警安排，在监区从事劳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完成劳动任务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该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被判处的没收个人全部财产未履行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考核期内月均消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6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账户余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.7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次考核期内，罪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陈尔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共计获得表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悔改表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评定结论为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综上所述，罪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陈尔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服刑期间，认罪悔罪，认真遵守法律法规及监规，接受教育改造；积极参加思想、文化、职业技术教育；积极参加劳动，努力完成劳动任务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陈尔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减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期徒刑二十五年，剥夺政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权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九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特报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附：罪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尔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减刑材料一卷</w:t>
      </w:r>
    </w:p>
    <w:sectPr>
      <w:headerReference w:type="default" r:id="rId2"/>
      <w:type w:val="nextPage"/>
      <w:pgSz w:w="11906" w:h="16838"/>
      <w:pgMar w:left="1440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7:00Z</dcterms:created>
  <dc:creator>GhostXP</dc:creator>
  <dc:description/>
  <dc:language>en-US</dc:language>
  <cp:lastModifiedBy>xfzxk03</cp:lastModifiedBy>
  <dcterms:modified xsi:type="dcterms:W3CDTF">2023-06-26T05:33:30Z</dcterms:modified>
  <cp:revision>22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8F7903ED14767A2561F02151BDB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