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蔡天生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中文化</w:t>
      </w:r>
      <w:r>
        <w:rPr>
          <w:rFonts w:ascii="仿宋" w:hAnsi="仿宋" w:cs="仿宋" w:eastAsia="仿宋"/>
          <w:sz w:val="32"/>
          <w:szCs w:val="32"/>
        </w:rPr>
        <w:t>，农民，原户籍所在地：福建省南靖县。现在四川省荞窝监狱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运输毒品罪，经四川省凉山彝族自治州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刑事判决书，判处无期徒刑，剥夺政治权利终身，并处没收个人全部财产。被告人蔡天生未上诉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起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服刑期间，认罪悔罪；遵守法律法规及监规，接受教育改造；积极参加思想、文化、职业技术教育；积极参加劳动，努力完成劳动任务；罪犯蔡天生被判处的没收个人全部财产，经四川省凉山彝族自治州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执行裁定书，终结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在狱内月均消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0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户</w:t>
      </w:r>
      <w:r>
        <w:rPr>
          <w:rFonts w:ascii="仿宋" w:hAnsi="仿宋" w:cs="仿宋" w:eastAsia="仿宋"/>
          <w:color w:val="000000"/>
          <w:sz w:val="32"/>
          <w:szCs w:val="32"/>
        </w:rPr>
        <w:t>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.08</w:t>
      </w:r>
      <w:r>
        <w:rPr>
          <w:rFonts w:ascii="仿宋" w:hAnsi="仿宋" w:cs="仿宋" w:eastAsia="仿宋"/>
          <w:color w:val="000000"/>
          <w:sz w:val="32"/>
          <w:szCs w:val="32"/>
        </w:rPr>
        <w:t>元。本次考核期内，罪犯蔡天生共计获得表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蔡天生在服刑期间，认罪悔罪，认真遵守法律法规及监规，接受教育改造；积极参加思想、文化、职业技术教育；积极参加劳动，努力完成劳动任务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蔡天生减为有期徒刑二十二年，剥夺政治权利八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蔡天生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1:00Z</dcterms:created>
  <dc:creator>GhostXP</dc:creator>
  <dc:description/>
  <dc:language>en-US</dc:language>
  <cp:lastModifiedBy>xfzxk03</cp:lastModifiedBy>
  <dcterms:modified xsi:type="dcterms:W3CDTF">2023-06-26T05:24:21Z</dcterms:modified>
  <cp:revision>36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3136E33644D4AD92B2F5072727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