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荞监减字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4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曲木比沙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彝族，小学文化，农民，原户籍所在地：四川省布拖县。现在四川省荞窝监狱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运输毒品罪，经四川省凉山彝族自治州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bookmarkStart w:id="0" w:name="_Hlk110857604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sz w:val="32"/>
          <w:szCs w:val="32"/>
        </w:rPr>
        <w:t>刑事判决书，判处死刑，缓期二年执行，剥夺政治权利终身，并处没收个人全部财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告人</w:t>
      </w:r>
      <w:r>
        <w:rPr>
          <w:rFonts w:ascii="仿宋" w:hAnsi="仿宋" w:cs="仿宋" w:eastAsia="仿宋"/>
          <w:sz w:val="32"/>
          <w:szCs w:val="32"/>
        </w:rPr>
        <w:t>曲木比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上诉。经</w:t>
      </w:r>
      <w:r>
        <w:rPr>
          <w:rFonts w:ascii="仿宋" w:hAnsi="仿宋" w:cs="仿宋" w:eastAsia="仿宋"/>
          <w:sz w:val="32"/>
          <w:szCs w:val="32"/>
        </w:rPr>
        <w:t>四川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川刑核</w:t>
      </w:r>
      <w:r>
        <w:rPr>
          <w:rFonts w:eastAsia="仿宋" w:cs="仿宋" w:ascii="仿宋" w:hAnsi="仿宋"/>
          <w:sz w:val="32"/>
          <w:szCs w:val="32"/>
        </w:rPr>
        <w:t>38673995</w:t>
      </w:r>
      <w:r>
        <w:rPr>
          <w:rFonts w:ascii="仿宋" w:hAnsi="仿宋" w:cs="仿宋" w:eastAsia="仿宋"/>
          <w:sz w:val="32"/>
          <w:szCs w:val="32"/>
        </w:rPr>
        <w:t>号刑事裁定书，核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运输毒品罪判处被告人曲木比沙死刑，缓期二年执行，剥夺政治权利终身，并处没收个人全部财产的刑事判决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死刑缓期二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执行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止。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送入我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执行刑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服刑期间执行刑期变动情况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省高级人民法院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作出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川刑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刑事裁定，减为无期徒刑，剥夺政治权利终身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刑期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</w:t>
      </w:r>
      <w:r>
        <w:rPr>
          <w:rFonts w:ascii="仿宋" w:hAnsi="仿宋" w:cs="宋体" w:eastAsia="仿宋"/>
          <w:color w:val="000000"/>
          <w:sz w:val="32"/>
          <w:szCs w:val="32"/>
        </w:rPr>
        <w:t>自投入改造以来能真诚认罪悔罪，服从法院判决，深挖犯罪根源，深刻认识到自身的犯罪行为严重影响了</w:t>
      </w:r>
      <w:r>
        <w:rPr>
          <w:rFonts w:ascii="仿宋" w:hAnsi="仿宋" w:cs="宋体" w:eastAsia="仿宋"/>
          <w:color w:val="000000"/>
          <w:sz w:val="32"/>
          <w:szCs w:val="32"/>
        </w:rPr>
        <w:t>社会的风气，也对家庭造成了不可挽回的后果</w:t>
      </w:r>
      <w:r>
        <w:rPr>
          <w:rFonts w:ascii="仿宋" w:hAnsi="仿宋" w:cs="宋体" w:eastAsia="仿宋"/>
          <w:color w:val="000000"/>
          <w:sz w:val="32"/>
          <w:szCs w:val="32"/>
        </w:rPr>
        <w:t>；该犯严格遵守国家法律法规和监规纪律，以《服刑人员行为规范》约束自身言行，行为养成良好，本次考核期内无严重违规违纪行为；认真参加“三课”学习，遵守课堂纪律，服从教学安排和管理，完成学习任务，各项考核合格；积极参加劳动改造，态度端正，严格遵守劳动纪律，完成劳动任务，改造表现较好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该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被判处的没收个人全部财产未履行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考核期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均消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5.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账户余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31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次考核期内，罪犯</w:t>
      </w:r>
      <w:r>
        <w:rPr>
          <w:rFonts w:ascii="仿宋" w:hAnsi="仿宋" w:cs="仿宋" w:eastAsia="仿宋"/>
          <w:sz w:val="32"/>
          <w:szCs w:val="32"/>
        </w:rPr>
        <w:t>曲木比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共计获得表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悔改表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评定结论为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曲木比沙在服刑期间，认罪悔罪，认真遵守法律法规及监规，接受教育改造；积极参加思想、文化、职业技术教育；积极参加劳动，努力完成劳动任务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之规定，建议对罪犯曲木比沙减为有期徒刑二十五年，剥夺政治权利减为九年。特报请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曲木比沙减刑材料一卷</w:t>
      </w:r>
    </w:p>
    <w:sectPr>
      <w:headerReference w:type="default" r:id="rId2"/>
      <w:type w:val="nextPage"/>
      <w:pgSz w:w="11906" w:h="16838"/>
      <w:pgMar w:left="1440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21:00Z</dcterms:created>
  <dc:creator>GhostXP</dc:creator>
  <dc:description/>
  <dc:language>en-US</dc:language>
  <cp:lastModifiedBy>xfzxk03</cp:lastModifiedBy>
  <dcterms:modified xsi:type="dcterms:W3CDTF">2023-06-26T05:40:52Z</dcterms:modified>
  <cp:revision>27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CA1E9C0954602A3B55AFF622892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