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冉龙兵，男，</w:t>
      </w:r>
      <w:r>
        <w:rPr>
          <w:rFonts w:cs="仿宋" w:ascii="仿宋_GB2312" w:hAnsi="仿宋_GB2312"/>
          <w:color w:val="000000"/>
        </w:rPr>
        <w:t>1983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4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0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初中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冉龙兵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冉龙兵减刑八个月，剥夺政治权利八年不变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2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