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四川省嘉州监狱报请刑事奖励罪犯名单</w:t>
      </w:r>
      <w:bookmarkEnd w:id="0"/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val="en-US" w:eastAsia="zh-CN"/>
        </w:rPr>
        <w:t>二</w:t>
      </w:r>
      <w:r>
        <w:rPr>
          <w:b/>
          <w:sz w:val="44"/>
          <w:szCs w:val="44"/>
        </w:rPr>
        <w:t>批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根据减刑、假释法定条件和程序，经监狱考核，对以下确有悔改表现的罪犯，依法报请人民法院裁定。具体提请减刑、假释罪犯名单及报请建议如下：</w:t>
      </w:r>
    </w:p>
    <w:tbl>
      <w:tblPr>
        <w:tblStyle w:val="5"/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86"/>
      </w:tblGrid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提请减刑建议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健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董天涯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叶永高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夏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叶学邦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杜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冯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石鹏飞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万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曾启霖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汪巳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怀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罗开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启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田家洪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罗凤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孙怀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佑忠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洪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俊霖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凌如根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安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朝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许川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华桥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化冰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戴大钦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许文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建斌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郭登银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海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江兰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威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侯邦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吕恒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朱应飞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祖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戴应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朱海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古朝碧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庆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冀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阿毕曲布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卓咏川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曲别布日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成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鑫淼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良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蒋元甫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天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昌国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邓有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袁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何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魏旭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朱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向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嘉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饶守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再容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梓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阮绍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郑胜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志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奋维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雨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石邻宏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绪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季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小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泽坤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键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建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帆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金宁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立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永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光银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明伟豪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梁静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赵志辉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黎事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季贞富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罗蒋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国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耿淮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牛文胜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袁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召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万德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江世怀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磊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侯明权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宋贵宝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潘邦银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廖光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蒲世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松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文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洪焱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东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沙子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潘江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赵六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曙光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廖治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赵吉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程洪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曹国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谭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道才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国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秋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蒋运洪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宋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阿洛因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小康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兰室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维然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龙文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易廷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刁光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钟颖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桃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圆圆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夏明辉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宋自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雷启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钟敏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盛才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蒋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世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孝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永全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汶康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雷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赵世海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世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兴福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捷轩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有川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龚小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潘德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汶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青松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少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浩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云枭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成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福东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世兵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尼鲁吃沙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邱孔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宗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杨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涂翔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熊春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世宗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海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学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皓月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姜泽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意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肖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郑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何成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丁忠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余仁杰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应松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余万伦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潘明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光能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良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定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爱杰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邓梦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德富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昌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汪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梁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迎春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静彤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炳辉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谢允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蔡永宏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飞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西胜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程祖雄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代俊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守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洁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蒋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兴有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雷勇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翟长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唐光炬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袁照坤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田淞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邹珊珊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范青铭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万里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章晓耀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科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袁亮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高立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尹祖元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象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徐亮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秦开袁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罗建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振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毅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林世治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长远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谢林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万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波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刘昌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海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福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濠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仕为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水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启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禹忠明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宋成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召民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许枝阳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群进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肖淞元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苏先刚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唐伟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梁萱莹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冯光星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郑伟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邹龙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李浪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王建军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勇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扬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平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谢言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周建军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江平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君洪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猛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叶柱春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水木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孙家豪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袁斌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明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斌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熊维正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龙超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吴庆才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祝磊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阮光建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岑明水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黄栋才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文隆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祝成勇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夏嘉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杨凯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平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廖晓茂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白岗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谢允孝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田平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赵超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杜敏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詹基城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丁科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罗明高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提请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假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建议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高万均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胡宗浩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董权刚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俊林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雷景胜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雷昌荣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张兴龙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孙延庆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屈永生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陈国权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汪英华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  <w:tr>
        <w:trPr>
          <w:trHeight w:val="90" w:hRule="atLeast"/>
        </w:trPr>
        <w:tc>
          <w:tcPr>
            <w:tcW w:w="4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何强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假释</w:t>
            </w:r>
          </w:p>
        </w:tc>
      </w:tr>
    </w:tbl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四川省嘉州监狱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监狱狱务公开咨询电话：</w:t>
      </w:r>
      <w:r>
        <w:rPr>
          <w:sz w:val="32"/>
          <w:szCs w:val="32"/>
        </w:rPr>
        <w:t>0833-2349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53</Words>
  <Characters>2017</Characters>
  <CharactersWithSpaces>2366</CharactersWithSpaces>
  <Paragraphs>4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4:00Z</dcterms:created>
  <dc:creator>free</dc:creator>
  <dc:description/>
  <dc:language>en-US</dc:language>
  <cp:lastModifiedBy>unis3</cp:lastModifiedBy>
  <cp:lastPrinted>2014-06-23T13:57:00Z</cp:lastPrinted>
  <dcterms:modified xsi:type="dcterms:W3CDTF">2025-07-11T04:3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B0CB8CE1FF05359570683FA75B04</vt:lpwstr>
  </property>
  <property fmtid="{D5CDD505-2E9C-101B-9397-08002B2CF9AE}" pid="3" name="KSOProductBuildVer">
    <vt:lpwstr>2052-11.8.2.8875</vt:lpwstr>
  </property>
</Properties>
</file>