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Start w:id="2" w:name="_GoBack"/>
      <w:r>
        <w:rPr>
          <w:b/>
          <w:sz w:val="44"/>
          <w:szCs w:val="44"/>
        </w:rPr>
        <w:t>四川省嘉州监狱报请刑事奖励罪犯名单（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第一批）</w:t>
      </w:r>
      <w:bookmarkEnd w:id="2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减刑、假释法定条件和程序，经监狱考核，对以下确有悔改表现的罪犯，依法报请人民法院裁定。具体提请减刑、假释罪犯名单及报请建议如下：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3"/>
        <w:gridCol w:w="4086"/>
      </w:tblGrid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提请减刑建议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真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杨洪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郑宇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梁刚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春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廖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吴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成才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有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周华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世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杨新悦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尹贵川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贵福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余富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费乐易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吴松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新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田家泉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蒋基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啥玛羊长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华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柏谢丹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朝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欧炽斌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戴洪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代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费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远恒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刘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发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曾学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符开银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孝钱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亮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玉龙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兴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帮国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圣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向杰远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赖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耀永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管文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天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浩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春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付东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重鉥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青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凯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仕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光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马小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周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倪兴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符传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林小全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范晓龙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许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谢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赵吉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天思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茂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江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代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铁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冯伟才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程俊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粤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熊向成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志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禹康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廷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仲超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博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思联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凤敏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富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尹顺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锦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松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震威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向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昭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开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肖连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易科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玉龙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游旭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溪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德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刘朝坤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邓昌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苟定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吕金成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袁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邹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林振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彭孝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余先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童伟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邹明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莫林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晓东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鲁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茂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龚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文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然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宿建雄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建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宽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登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代荣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林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熊文正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玉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黄俊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贺德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石珂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淘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龙飞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姚富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翟宏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江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易俊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鹏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刘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袁德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杨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杨阿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罗怀有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车定金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牟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杨尹先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魏昆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廖宇森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小龙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龙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保先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吴刚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玉府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政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徐宪玲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云飞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寿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飞飞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罗锦怀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喻俊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忠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玉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福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永利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茂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水贤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命燕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煜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茂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柯蔚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钟雨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俊扬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广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鑫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小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云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孝康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跃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毕谦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海宁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平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慧其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廷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鸿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奚臣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鹏程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晏飞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希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万永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进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黄真明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许永康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艾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熊宗元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邱顺飘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毛晓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徐成亮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窦威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尹南川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徐超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卢廷恩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任文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王建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康翰光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郑义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朱小强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余平青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刘飞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杨敏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周宗锦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邓志伟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周光富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谢红兵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陈东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罗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马跃冀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鄢兴照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谢广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吴悠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万勇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闫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汪华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海波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陶骏捷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芯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青松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刚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勇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游乔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邵梦林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罗琳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琪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杜志俊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强武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涛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忠杰</w:t>
            </w:r>
          </w:p>
        </w:tc>
        <w:tc>
          <w:tcPr>
            <w:tcW w:w="4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提请假释建议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毛中林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向云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裘扬华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假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四川省嘉州监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狱狱务公开咨询电话：</w:t>
      </w:r>
      <w:r>
        <w:rPr>
          <w:sz w:val="32"/>
          <w:szCs w:val="32"/>
        </w:rPr>
        <w:t>0833-2349089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77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797728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7977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79772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977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7977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977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53</Words>
  <Characters>2016</Characters>
  <CharactersWithSpaces>2365</CharactersWithSpaces>
  <Paragraphs>4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free</dc:creator>
  <dc:description/>
  <dc:language>en-US</dc:language>
  <cp:lastModifiedBy>Administrator</cp:lastModifiedBy>
  <cp:lastPrinted>2014-06-23T13:57:00Z</cp:lastPrinted>
  <dcterms:modified xsi:type="dcterms:W3CDTF">2025-04-01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357E5885F466929AEB675598ED9C</vt:lpwstr>
  </property>
  <property fmtid="{D5CDD505-2E9C-101B-9397-08002B2CF9AE}" pid="3" name="KSOProductBuildVer">
    <vt:lpwstr>2052-11.8.2.12009</vt:lpwstr>
  </property>
</Properties>
</file>