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高荣飞，男，</w:t>
      </w:r>
      <w:r>
        <w:rPr>
          <w:rFonts w:eastAsia="仿宋" w:cs="仿宋" w:ascii="仿宋" w:hAnsi="仿宋"/>
          <w:color w:val="000000"/>
        </w:rPr>
        <w:t>199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出生，汉族，初中文化，原户籍所在地：四川省乐山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乐山市市中区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1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57</w:t>
      </w:r>
      <w:r>
        <w:rPr>
          <w:rFonts w:ascii="仿宋" w:hAnsi="仿宋" w:cs="仿宋" w:eastAsia="仿宋"/>
          <w:color w:val="000000"/>
        </w:rPr>
        <w:t>号刑事判决书，以被告人高荣飞犯聚众斗殴罪，判处有期徒刑六年六个月。被告人高荣飞及同案不服判决提起上诉，经四川省乐山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刑事裁定书，驳回上诉，维持原判。后因漏罪，经四川省乐山市市中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1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2</w:t>
      </w:r>
      <w:r>
        <w:rPr>
          <w:rFonts w:ascii="仿宋" w:hAnsi="仿宋" w:cs="仿宋" w:eastAsia="仿宋"/>
          <w:color w:val="000000"/>
        </w:rPr>
        <w:t>号刑事判决书，以被告人高荣飞犯寻衅滋事罪，判处有期徒刑一年四个月。将前罪所判刑罚有期徒刑六年六个月，与本案所判刑罚实行并罚，决定执行有期徒刑七年四个月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高荣飞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参加恶势力犯罪团伙，已依法从严。综合考量该犯涉恶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高荣飞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高荣飞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</cp:lastModifiedBy>
  <dcterms:modified xsi:type="dcterms:W3CDTF">2025-04-24T03:36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