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焘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汉族，初中文化，原户籍所在地：四川省大邑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因容留他人吸毒罪被大邑县人民法院判处有期徒刑六个月，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刑满释放。四川省大邑县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9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85</w:t>
      </w:r>
      <w:r>
        <w:rPr>
          <w:rFonts w:ascii="仿宋" w:hAnsi="仿宋" w:cs="仿宋" w:eastAsia="仿宋"/>
          <w:color w:val="000000"/>
        </w:rPr>
        <w:t>号刑事判决书，以被告人黄焘犯贩卖毒品罪，判处有期徒刑十五年，并处没收个人财产二万元，追缴违法所得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元。被告人黄焘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993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681</w:t>
      </w:r>
      <w:r>
        <w:rPr>
          <w:rFonts w:ascii="仿宋" w:hAnsi="仿宋" w:cs="仿宋" w:eastAsia="仿宋"/>
          <w:color w:val="000000"/>
        </w:rPr>
        <w:t>号刑事裁定书，对该犯减去有期徒刑六个月，减刑后刑期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黄焘被判处没收个人财产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黄焘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综合考量该犯涉毒、有犯罪前科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黄焘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黄焘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23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