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陈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成都市成华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郫都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陈璞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并处罚金人民币四万元，对被告人陈璞违法所得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予以追缴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陈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同案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sz w:val="32"/>
          <w:szCs w:val="32"/>
        </w:rPr>
        <w:t>号刑事裁定书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七个月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陈璞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璞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毒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犯罪，扣减幅度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璞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陈璞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3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