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陈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文盲，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成都市郫都区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犯抢劫罪被判处有期徒刑三年六个月，并处罚金二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犯寻衅滋事罪被判处有期徒刑六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犯抢夺罪被判处有期徒刑八个月，并处罚金二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成都市郫都区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陈勇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强奸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年六个月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陈勇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勇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系累犯，已依法从严。综合考量该犯多次犯罪前科及吸毒史等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扣减幅度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勇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陈勇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1T02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