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田富兵，男，</w:t>
      </w:r>
      <w:r>
        <w:rPr>
          <w:rFonts w:eastAsia="仿宋" w:cs="仿宋" w:ascii="仿宋" w:hAnsi="仿宋"/>
          <w:color w:val="000000"/>
        </w:rPr>
        <w:t>198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出生，汉族，初中肄业，原户籍所在地：四川省遂宁市安居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因犯抢劫罪被成都市新都区人民法院判处有期徒刑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年，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刑满释放。四川省资阳市中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资刑初字第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号刑事判决书，以被告人田富兵犯贩卖毒品罪，判处无期徒刑，剥夺政治权利终身，并处没收个人财产人民币三万元。被告人田富兵未提出上诉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460</w:t>
      </w:r>
      <w:r>
        <w:rPr>
          <w:rFonts w:ascii="仿宋" w:hAnsi="仿宋" w:cs="仿宋" w:eastAsia="仿宋"/>
          <w:color w:val="000000"/>
        </w:rPr>
        <w:t>号刑事裁定书，将该犯减为有期徒刑二十二年，剥夺政治权利七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4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72</w:t>
      </w:r>
      <w:r>
        <w:rPr>
          <w:rFonts w:ascii="仿宋" w:hAnsi="仿宋" w:cs="仿宋" w:eastAsia="仿宋"/>
          <w:color w:val="000000"/>
        </w:rPr>
        <w:t>号刑事裁定，对该犯减去有期徒刑六个月，剥夺政治权利七年不变。减刑后刑期至</w:t>
      </w:r>
      <w:r>
        <w:rPr>
          <w:rFonts w:eastAsia="仿宋" w:cs="仿宋" w:ascii="仿宋" w:hAnsi="仿宋"/>
          <w:color w:val="000000"/>
        </w:rPr>
        <w:t>204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田富兵被判处没收个人财产三万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田富兵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累犯，已依法从严。综合考量该犯涉毒、有犯罪前科，已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田富兵减刑六个月，剥夺政治权利七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田富兵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09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