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田博文，男，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陕西省富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都市郫都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92</w:t>
      </w:r>
      <w:r>
        <w:rPr>
          <w:rFonts w:ascii="仿宋" w:hAnsi="仿宋" w:cs="仿宋" w:eastAsia="仿宋"/>
          <w:color w:val="000000"/>
        </w:rPr>
        <w:t>号刑事判决书，以被告人田博文犯故意杀人罪，判处有期徒刑七年六个月，剥夺政治权利一年；犯抢劫罪，判处有期徒刑三年六个月，并处罚金人民币四千元。数罪并罚，决定执行有期徒刑十年，剥夺政治权利一年，并处罚金人民币四千元，被告人田博文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34</w:t>
      </w:r>
      <w:r>
        <w:rPr>
          <w:rFonts w:ascii="仿宋" w:hAnsi="仿宋" w:cs="仿宋" w:eastAsia="仿宋"/>
          <w:color w:val="000000"/>
        </w:rPr>
        <w:t>号刑事裁定书，对该犯减去有期徒刑五个月，剥夺政治权利一年不变，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田博文被判处罚金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田博文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犯罪情节恶劣，已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田博文减刑七个月，剥夺政治权利一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田博文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27:00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