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王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广元市剑阁县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郫都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王超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强奸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年六个月；犯盗窃罪，判处有期徒刑十个月，并处罚金人民币三千元；数罪并罚，决定合并执行有期徒刑四年，并处罚金人民币三千元，责令被告人退赔被害人经济损失（已退赔）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王超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王超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退赔被害人经济损失（已退赔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超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虑该犯余刑，扣减幅度四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超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王超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