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游毅，男，</w:t>
      </w:r>
      <w:r>
        <w:rPr>
          <w:rFonts w:eastAsia="仿宋" w:cs="仿宋" w:ascii="仿宋" w:hAnsi="仿宋"/>
          <w:color w:val="000000"/>
        </w:rPr>
        <w:t>199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出生，汉族，初中文化，原户籍所在地：云南省威信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07</w:t>
      </w:r>
      <w:r>
        <w:rPr>
          <w:rFonts w:ascii="仿宋" w:hAnsi="仿宋" w:cs="仿宋" w:eastAsia="仿宋"/>
          <w:color w:val="000000"/>
        </w:rPr>
        <w:t>号刑事判决书，以被告人游毅犯运输毒品罪，判处有期徒刑十五年，并处没收财产人民币十万元，被告人游毅未提出上诉，刑期自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游毅被判处没收财产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万元，已履行完毕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游毅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综合考量该犯涉毒，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游毅减刑六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游毅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1T08:38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