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江华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初中文化，原户籍所在地：四川省资阳市雁江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因犯非法持有毒品罪被本院判处有期徒刑十一年，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刑满释放。四川省资阳市雁江区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6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20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86</w:t>
      </w:r>
      <w:r>
        <w:rPr>
          <w:rFonts w:ascii="仿宋" w:hAnsi="仿宋" w:cs="仿宋" w:eastAsia="仿宋"/>
          <w:color w:val="000000"/>
        </w:rPr>
        <w:t>号刑事判决书，以被告人江华犯贩卖毒品罪，判处有期徒刑十五年，并处没收财产二万元。被告人江华不服判决提起上诉，经四川省资阳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151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809</w:t>
      </w:r>
      <w:r>
        <w:rPr>
          <w:rFonts w:ascii="仿宋" w:hAnsi="仿宋" w:cs="仿宋" w:eastAsia="仿宋"/>
          <w:color w:val="000000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644</w:t>
      </w:r>
      <w:r>
        <w:rPr>
          <w:rFonts w:ascii="仿宋" w:hAnsi="仿宋" w:cs="仿宋" w:eastAsia="仿宋"/>
          <w:color w:val="000000"/>
        </w:rPr>
        <w:t>号刑事裁定书，对该犯减去有期徒刑五个月，减刑后刑期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江华被判处没收财产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江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、毒品再犯，已依法从严。综合考量该犯有两种以上从严情形，涉毒，有犯罪前科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江华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江华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23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