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李晓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肄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雅安市名山区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殴打他人被名山县公安局处以行政拘留十日，并处罚金五百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吸食毒品被雅安市公安局名山区分局处以行政拘留十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因犯赌博罪被四川省雅安市名山区人民法院判处有期徒刑六个月，并处罚金人民币一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雅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李晓超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并处没收个人财产三万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李晓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同案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7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六个月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4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个月，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李晓超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没收个人财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44</w:t>
      </w:r>
      <w:r>
        <w:rPr>
          <w:rFonts w:ascii="仿宋" w:hAnsi="仿宋" w:cs="仿宋" w:eastAsia="仿宋"/>
          <w:sz w:val="32"/>
          <w:szCs w:val="32"/>
        </w:rPr>
        <w:t>号刑事裁定书载明：罪犯李晓超被判处没收个人财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已履行完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晓超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犯系累犯，已依法从严。综合考量该犯前科、涉毒等情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扣减幅度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晓超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李晓超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2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