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何磊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出生，汉族，初中肄业文化，原户籍所在地：四川省彭州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因犯非法买卖枪支罪被彭州市人民法院判处有期徒刑三年三个月，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刑满释放。四川省雅安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号刑事判决书，以被告人何磊犯贩卖、运输毒品罪，判处有期徒刑十五年，并处没收财产六万元，追缴违法所得</w:t>
      </w:r>
      <w:r>
        <w:rPr>
          <w:rFonts w:eastAsia="仿宋" w:cs="仿宋" w:ascii="仿宋" w:hAnsi="仿宋"/>
          <w:color w:val="000000"/>
        </w:rPr>
        <w:t>9000</w:t>
      </w:r>
      <w:r>
        <w:rPr>
          <w:rFonts w:ascii="仿宋" w:hAnsi="仿宋" w:cs="仿宋" w:eastAsia="仿宋"/>
          <w:color w:val="000000"/>
        </w:rPr>
        <w:t>元。被告人何磊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680</w:t>
      </w:r>
      <w:r>
        <w:rPr>
          <w:rFonts w:ascii="仿宋" w:hAnsi="仿宋" w:cs="仿宋" w:eastAsia="仿宋"/>
          <w:color w:val="000000"/>
        </w:rPr>
        <w:t>号刑事裁定书，对该犯减去有期徒刑四个月，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何磊被判处没收财产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万元，有终结执行裁定；（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执恢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结案通知书载明：追缴何磊违法所得</w:t>
      </w:r>
      <w:r>
        <w:rPr>
          <w:rFonts w:eastAsia="仿宋" w:cs="仿宋" w:ascii="仿宋" w:hAnsi="仿宋"/>
          <w:color w:val="000000"/>
        </w:rPr>
        <w:t>9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一案，已全部执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何磊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综合考量该犯涉毒、有犯罪前科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何磊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何磊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59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