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任垒，男，</w:t>
      </w:r>
      <w:r>
        <w:rPr>
          <w:rFonts w:eastAsia="仿宋" w:cs="仿宋" w:ascii="仿宋" w:hAnsi="仿宋"/>
          <w:color w:val="000000"/>
        </w:rPr>
        <w:t>198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初中文化，原户籍所在地：四川省荥经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78</w:t>
      </w:r>
      <w:r>
        <w:rPr>
          <w:rFonts w:ascii="仿宋" w:hAnsi="仿宋" w:cs="仿宋" w:eastAsia="仿宋"/>
          <w:color w:val="000000"/>
        </w:rPr>
        <w:t>号刑事判决书，以被告人任垒犯掩饰、隐瞒犯罪所得罪，判处有期徒刑三年三个月，并处以罚金人民币六万元，继续追缴违法所得，被告人任垒未提出上诉，刑期自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任垒被判处罚金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万元，追缴违法所得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任垒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任垒减刑二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任垒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27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