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假释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假字第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雷星，男，</w:t>
      </w:r>
      <w:r>
        <w:rPr>
          <w:rFonts w:eastAsia="仿宋" w:cs="仿宋" w:ascii="仿宋" w:hAnsi="仿宋"/>
          <w:color w:val="000000"/>
        </w:rPr>
        <w:t>199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出生，汉族，高中文化，原户籍所在地：四川省西充县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成都市新都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1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788</w:t>
      </w:r>
      <w:r>
        <w:rPr>
          <w:rFonts w:ascii="仿宋" w:hAnsi="仿宋" w:cs="仿宋" w:eastAsia="仿宋"/>
          <w:color w:val="000000"/>
        </w:rPr>
        <w:t>号之二刑事判决书，以被告人雷星犯开设赌场罪，判处有期徒刑三年六个月，并处罚金人民币十万元。被告人雷星未提出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雷星被判处罚金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已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雷星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成都市新都区社区矫正管理局于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川新都矫调评字第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号社会调查评估意见书，罪犯雷星适宜社区矫正。罪犯再犯风险评估报告结论为“一般”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三十二条、《中华人民共和国刑法》第八十一条、第八十二条、《中华人民共和国刑事诉讼法》第二百七十三条第二款的规定，建议对罪犯雷星假释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ascii="仿宋" w:hAnsi="仿宋" w:cs="仿宋" w:eastAsia="仿宋"/>
          <w:color w:val="000000"/>
        </w:rPr>
        <w:t>附：罪犯雷星假释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13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70F59C484C098FB0D5DADB0C15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