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9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袁西科，男，</w:t>
      </w:r>
      <w:r>
        <w:rPr>
          <w:rFonts w:eastAsia="仿宋" w:cs="仿宋" w:ascii="仿宋" w:hAnsi="仿宋"/>
          <w:color w:val="000000"/>
        </w:rPr>
        <w:t>199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郫都区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郫都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59</w:t>
      </w:r>
      <w:r>
        <w:rPr>
          <w:rFonts w:ascii="仿宋" w:hAnsi="仿宋" w:cs="仿宋" w:eastAsia="仿宋"/>
          <w:color w:val="000000"/>
        </w:rPr>
        <w:t>号刑事判决书，以被告人袁西科犯强迫交易罪，判处有期徒刑二年六个月，并处罚金人民币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，犯聚众斗殴罪，判处有期徒刑三年，数罪并罚并罚决定执行四年十个月，并处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；与原犯寻衅滋事罪被判处有期徒刑一年十个月并罚，最终决定执行有期徒刑六年六个月，并处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。被告人袁西科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袁西科被判处罚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袁西科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参加恶势力集团犯罪，已依法从严。该犯余刑不足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袁西科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袁西科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lh08023</cp:lastModifiedBy>
  <dcterms:modified xsi:type="dcterms:W3CDTF">2023-11-27T08:49:00Z</dcterms:modified>
  <cp:revision>11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