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0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蒋承木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中江县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3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6</w:t>
      </w:r>
      <w:r>
        <w:rPr>
          <w:rFonts w:ascii="仿宋" w:hAnsi="仿宋" w:cs="仿宋" w:eastAsia="仿宋"/>
          <w:color w:val="000000"/>
        </w:rPr>
        <w:t>号刑事判决书，以被告人蒋承木犯非法买卖、运输制毒物品罪，判处有期徒刑八年六个月，并处罚金人民币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万元。被告人蒋承木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蒋承木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蒋承木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吸毒史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蒋承木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蒋承木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6T02:19:00Z</dcterms:modified>
  <cp:revision>1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