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6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胡德凯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金牛区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因犯赌博罪被判处有期徒刑七个月，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刑满释放。四川省雅安市天全县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25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刑事判决书，以被告人胡德凯犯参加黑社会性质组织罪，判处有期徒刑二年，并处罚金人民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；犯寻衅滋事罪，判处有期徒刑一年六个月；犯聚众斗殴罪，判处有期徒刑二年九个月；数罪并罚，决定执行有期徒刑五年，并处罚金人民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。被告人胡德凯及同案不服判决提起上诉。四川省雅安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66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胡德凯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胡德凯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系累犯、</w:t>
      </w:r>
      <w:r>
        <w:rPr>
          <w:rFonts w:ascii="仿宋" w:hAnsi="仿宋" w:cs="仿宋" w:eastAsia="仿宋"/>
          <w:color w:val="000000"/>
        </w:rPr>
        <w:t>参加黑社会性质组织</w:t>
      </w:r>
      <w:r>
        <w:rPr>
          <w:rFonts w:ascii="仿宋" w:hAnsi="仿宋" w:cs="仿宋" w:eastAsia="仿宋"/>
          <w:sz w:val="30"/>
          <w:szCs w:val="30"/>
        </w:rPr>
        <w:t>犯罪，已依法从严；该犯有犯罪前科，多种从严情形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胡德凯减刑五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四川省崇州监狱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胡德凯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6T07:56:00Z</dcterms:modified>
  <cp:revision>1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