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3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罪犯王祥，男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197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出生，汉族，初中文化，原户籍所在地：四川省丹棱县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因</w:t>
      </w:r>
      <w:r>
        <w:rPr>
          <w:rFonts w:ascii="仿宋" w:hAnsi="仿宋" w:cs="仿宋" w:eastAsia="仿宋"/>
        </w:rPr>
        <w:t>容留卖淫于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被丹棱县公安局罚款五百元；因犯故意伤害罪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被丹棱县人民法院</w:t>
      </w:r>
      <w:r>
        <w:rPr>
          <w:rFonts w:ascii="仿宋" w:hAnsi="仿宋" w:cs="仿宋" w:eastAsia="仿宋"/>
        </w:rPr>
        <w:t>判处</w:t>
      </w:r>
      <w:r>
        <w:rPr>
          <w:rFonts w:ascii="仿宋" w:hAnsi="仿宋" w:cs="仿宋" w:eastAsia="仿宋"/>
        </w:rPr>
        <w:t>有期徒刑六个月，缓刑一年。</w:t>
      </w:r>
      <w:r>
        <w:rPr>
          <w:rFonts w:ascii="仿宋" w:hAnsi="仿宋" w:cs="仿宋" w:eastAsia="仿宋"/>
        </w:rPr>
        <w:t>四川省丹棱县人民法院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1424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91</w:t>
      </w:r>
      <w:r>
        <w:rPr>
          <w:rFonts w:ascii="仿宋" w:hAnsi="仿宋" w:cs="仿宋" w:eastAsia="仿宋"/>
        </w:rPr>
        <w:t>号刑事判决书，以被告人王祥犯寻衅滋事罪，判处有期徒刑四年；犯聚众斗殴罪，判处有期徒刑二年；数罪并罚，决定执行有期徒刑五年。被告人王祥及同案不服判决，提出上诉，四川省眉山市中级人民法院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刑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号刑事裁定书，驳回上诉，维持原判，刑期自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止。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/>
      </w:pPr>
      <w:r>
        <w:rPr>
          <w:rFonts w:ascii="仿宋" w:hAnsi="仿宋" w:cs="仿宋" w:eastAsia="仿宋"/>
          <w:sz w:val="32"/>
          <w:szCs w:val="32"/>
        </w:rPr>
        <w:t>综上所述，罪犯王祥在服刑期间，认罪服法，遵规守纪，积极改造，确有悔改表现。该犯系涉恶犯罪，已依法从严。该犯有前科，已扣减幅度一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王祥减刑六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/>
        <w:t>附：罪犯王祥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7:49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