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9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李长根，男，</w:t>
      </w:r>
      <w:r>
        <w:rPr>
          <w:rFonts w:eastAsia="仿宋" w:cs="仿宋" w:ascii="仿宋" w:hAnsi="仿宋"/>
          <w:color w:val="000000"/>
        </w:rPr>
        <w:t>196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出生，汉族，小学文化，原户籍所在地：四川省成都市新都区。现在四川省崇州监狱六监区服刑。</w:t>
      </w:r>
    </w:p>
    <w:p>
      <w:pPr>
        <w:pStyle w:val="GB2312112"/>
        <w:ind w:firstLine="598"/>
        <w:rPr/>
      </w:pPr>
      <w:r>
        <w:rPr>
          <w:rFonts w:eastAsia="仿宋" w:cs="仿宋" w:ascii="仿宋" w:hAnsi="仿宋"/>
          <w:color w:val="000000"/>
        </w:rPr>
        <w:t>200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因盗窃罪被成都市新都区人民法院判处有期徒刑三年；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因犯盗窃罪被成都市新都区人民法院判处有期徒刑八个月；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因犯盗窃罪被成都市青白江区人民法院判处有期徒刑七个月，并处罚金四千元；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因贩卖毒品罪被成都市新都区人民法院判处有期徒刑一年，并处罚金人民币二千元，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刑满释放。四川省成都市青白江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54</w:t>
      </w:r>
      <w:r>
        <w:rPr>
          <w:rFonts w:ascii="仿宋" w:hAnsi="仿宋" w:cs="仿宋" w:eastAsia="仿宋"/>
          <w:color w:val="000000"/>
        </w:rPr>
        <w:t>号刑事判决书，以被告人李长根犯贩卖毒品罪，判处有期徒刑七年六个月，并处罚金人民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违法所得人民币</w:t>
      </w:r>
      <w:r>
        <w:rPr>
          <w:rFonts w:eastAsia="仿宋" w:cs="仿宋" w:ascii="仿宋" w:hAnsi="仿宋"/>
          <w:color w:val="000000"/>
        </w:rPr>
        <w:t>100</w:t>
      </w:r>
      <w:r>
        <w:rPr>
          <w:rFonts w:ascii="仿宋" w:hAnsi="仿宋" w:cs="仿宋" w:eastAsia="仿宋"/>
          <w:color w:val="000000"/>
        </w:rPr>
        <w:t>元予以追缴。被告人李长根同案不服判决提起上诉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131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李长根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，违法所得人民币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元予以追缴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李长根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系累犯、毒品再犯罪，已依法从严。该犯有犯罪前科，多种从严情形，吸毒史，扣减幅度三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李长根减刑三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李长根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0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6T02:11:00Z</dcterms:modified>
  <cp:revision>21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