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0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逢政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大学文化，原户籍所在地：四川省成都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成都市双流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6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14</w:t>
      </w:r>
      <w:r>
        <w:rPr>
          <w:rFonts w:ascii="仿宋" w:hAnsi="仿宋" w:cs="仿宋" w:eastAsia="仿宋"/>
          <w:color w:val="000000"/>
        </w:rPr>
        <w:t>号刑事判决书，以被告人李逢政犯制造毒品罪，判处有期徒刑十五年，并处没收个人财产人民币五万元。被告人李逢政及同案不服判决，提起上诉，经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738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李逢政被判处没收个人财产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，已履行完毕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李逢政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李逢政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 xml:space="preserve">                                      </w:t>
      </w:r>
    </w:p>
    <w:p>
      <w:pPr>
        <w:pStyle w:val="GB2312112"/>
        <w:spacing w:lineRule="exact" w:line="460"/>
        <w:ind w:firstLine="568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</w:t>
      </w:r>
      <w:r>
        <w:rPr>
          <w:rFonts w:ascii="仿宋" w:hAnsi="仿宋" w:cs="仿宋" w:eastAsia="仿宋"/>
          <w:color w:val="000000"/>
        </w:rPr>
        <w:t>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ascii="仿宋" w:hAnsi="仿宋" w:cs="仿宋" w:eastAsia="仿宋"/>
          <w:color w:val="000000"/>
        </w:rPr>
        <w:t>附：罪犯李逢政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2T04:4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