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朝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7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出生，半文盲，现在四川省成都病犯监狱服刑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王朝喜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在服刑期间，认真遵守监规，接受教育改造，确有悔改表现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根据《中华人民共和国监狱法》第二十九条、《中华人民共和国刑法》第七十八条、《中华人民共和国刑事诉讼法》第二百七十三条的规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王朝喜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firstLine="640"/>
        <w:jc w:val="right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ind w:right="640" w:firstLine="642"/>
        <w:jc w:val="right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127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;汉仪中宋简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方正书宋_GBK" w:hAnsi="宋体;方正书宋_GBK" w:eastAsia="宋体;方正书宋_GBK" w:cs="宋体;方正书宋_GBK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;汉仪中宋简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;汉仪中宋简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;汉仪中宋简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方正书宋_GBK" w:hAnsi="宋体;方正书宋_GBK" w:eastAsia="宋体;方正书宋_GBK" w:cs="宋体;方正书宋_GBK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方正书宋_GBK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方正书宋_GBK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5:00Z</dcterms:created>
  <dc:creator>user</dc:creator>
  <dc:description/>
  <dc:language>en-US</dc:language>
  <cp:lastModifiedBy>HUAWEI</cp:lastModifiedBy>
  <cp:lastPrinted>2025-08-04T19:04:00Z</cp:lastPrinted>
  <dcterms:modified xsi:type="dcterms:W3CDTF">2025-08-04T14:16:45Z</dcterms:modified>
  <cp:revision>1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