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万伟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初中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伟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伟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4:00Z</dcterms:created>
  <dc:creator>user</dc:creator>
  <dc:description/>
  <cp:keywords/>
  <dc:language>en-US</dc:language>
  <cp:lastModifiedBy>庞微威</cp:lastModifiedBy>
  <cp:lastPrinted>2021-07-07T01:57:00Z</cp:lastPrinted>
  <dcterms:modified xsi:type="dcterms:W3CDTF">2025-06-17T02:36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1.8.2.1114</vt:lpwstr>
  </property>
</Properties>
</file>