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报请假释建议书</w:t>
      </w:r>
    </w:p>
    <w:p>
      <w:pPr>
        <w:pStyle w:val="Normal"/>
        <w:snapToGrid w:val="false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假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黄聪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9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初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现在四川省成都病犯监狱服刑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真遵守监规，接受教育改造，确有悔改表现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三十二条、《中华人民共和国刑法》第八十一条、《中华人民共和国刑事诉讼法》第二百七十三条的规定，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聪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予以假释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212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eastAsia="宋体" w:cs="宋体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4:00Z</dcterms:created>
  <dc:creator>user</dc:creator>
  <dc:description/>
  <dc:language>en-US</dc:language>
  <cp:lastModifiedBy>Administrator</cp:lastModifiedBy>
  <cp:lastPrinted>2025-04-09T14:29:00Z</cp:lastPrinted>
  <dcterms:modified xsi:type="dcterms:W3CDTF">2025-04-28T03:06:46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2.1.0.19302</vt:lpwstr>
  </property>
</Properties>
</file>